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the waiting room at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shoreditch electricity showrooms 39a Hoxton Square LONDON N1 GNU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Heatwave</w:t>
      </w:r>
    </w:p>
    <w:p>
      <w:pPr>
        <w:pStyle w:val="Normal"/>
        <w:ind w:left="0" w:right="0" w:hanging="0"/>
        <w:rPr/>
      </w:pPr>
      <w:r>
        <w:rPr/>
        <w:t>List of works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Lindsay Anderson</w:t>
        <w:br/>
        <w:t>If 1968</w:t>
        <w:br/>
        <w:t>film cert 15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Terry Atkinson</w:t>
        <w:br/>
        <w:t>The Wild Think</w:t>
        <w:br/>
        <w:t>1996 text, frame glass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David Bainbridge</w:t>
        <w:br/>
        <w:t>Hardware (M2) 1968</w:t>
        <w:br/>
        <w:t>16 mm Eastman stock film</w:t>
        <w:br/>
        <w:t>transfer to VHS video 7 mins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David Bainbridge</w:t>
        <w:br/>
        <w:t>Mai 1998</w:t>
        <w:br/>
        <w:t>text, 2 drawings, frames and glass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David Burrows</w:t>
        <w:br/>
        <w:t>It's coming home 1998</w:t>
        <w:br/>
        <w:t>(Bubble Gum Portraits)</w:t>
        <w:br/>
        <w:t>slide projection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Jenny Holzer</w:t>
        <w:br/>
        <w:t>Untitled</w:t>
        <w:br/>
        <w:t>1991 rubber stamps, ink pad, box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Hypgnosis</w:t>
        <w:br/>
        <w:t>Winkies 1971-9</w:t>
        <w:br/>
        <w:t>colour photograph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Hypgnosis</w:t>
        <w:br/>
        <w:t>Untitled 1971-9</w:t>
        <w:br/>
        <w:t>colour photograph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Hypgnosis Unicorn 1971-9</w:t>
        <w:br/>
        <w:t>colour photograph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Hypgnosis</w:t>
        <w:br/>
        <w:t>The Nice 'Elegy' 1971-9</w:t>
        <w:br/>
        <w:t>colour photograph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Calli Travlos</w:t>
        <w:br/>
        <w:t>Language on Art 1998</w:t>
        <w:br/>
        <w:t>Video interviews 1 Hour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Gavin Turk</w:t>
        <w:br/>
        <w:t>postcards 1998</w:t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>Mark Wallinger</w:t>
        <w:br/>
        <w:t>Angel 1991</w:t>
        <w:br/>
        <w:t>VHS video</w:t>
      </w:r>
    </w:p>
    <w:sectPr>
      <w:type w:val="nextPage"/>
      <w:pgSz w:w="11906" w:h="16820"/>
      <w:pgMar w:left="1560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left="360" w:right="2800" w:hanging="0"/>
    </w:pPr>
    <w:rPr>
      <w:rFonts w:ascii="Arial" w:hAnsi="Arial" w:eastAsia="Times New Roman" w:cs="Arial"/>
      <w:b/>
      <w:color w:val="auto"/>
      <w:sz w:val="18"/>
      <w:szCs w:val="18"/>
      <w:lang w:val="e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3:00Z</dcterms:created>
  <dc:creator>- -</dc:creator>
  <dc:description/>
  <cp:keywords/>
  <dc:language>en-US</dc:language>
  <cp:lastModifiedBy>- -</cp:lastModifiedBy>
  <dcterms:modified xsi:type="dcterms:W3CDTF">2010-08-15T17:57:00Z</dcterms:modified>
  <cp:revision>3</cp:revision>
  <dc:subject/>
  <dc:title>the waiting room at</dc:title>
</cp:coreProperties>
</file>