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w:hAnsi="Helvetica" w:cs="Helvetica"/>
          <w:sz w:val="24"/>
        </w:rPr>
      </w:pPr>
      <w:r>
        <w:rPr>
          <w:rFonts w:cs="Helvetica" w:ascii="Helvetica" w:hAnsi="Helvetica"/>
          <w:sz w:val="24"/>
          <w:szCs w:val="28"/>
        </w:rPr>
        <w:t>Bleeding in the Heat</w:t>
      </w:r>
    </w:p>
    <w:p>
      <w:pPr>
        <w:pStyle w:val="Normal"/>
        <w:spacing w:before="440" w:after="0"/>
        <w:jc w:val="both"/>
        <w:rPr>
          <w:rFonts w:ascii="Helvetica" w:hAnsi="Helvetica" w:cs="Helvetica"/>
          <w:sz w:val="24"/>
        </w:rPr>
      </w:pPr>
      <w:r>
        <w:rPr>
          <w:rFonts w:cs="Helvetica" w:ascii="Helvetica" w:hAnsi="Helvetica"/>
          <w:sz w:val="24"/>
        </w:rPr>
        <w:t>Heatwave. The Waiting Room. University of Wolverhampton, May 5 - June 16.1998</w:t>
      </w:r>
    </w:p>
    <w:p>
      <w:pPr>
        <w:pStyle w:val="Normal"/>
        <w:jc w:val="center"/>
        <w:rPr>
          <w:rFonts w:ascii="Helvetica" w:hAnsi="Helvetica" w:cs="Helvetica"/>
          <w:sz w:val="24"/>
        </w:rPr>
      </w:pPr>
      <w:r>
        <w:rPr>
          <w:rFonts w:cs="Helvetica" w:ascii="Helvetica" w:hAnsi="Helvetica"/>
          <w:sz w:val="24"/>
        </w:rPr>
        <w:t>Lindsay Anderson, Terry Atkinson, David Bainbridge, David Burrows, Lucy Gunning, Jenny Holzer, Hypgnosis, Calli Travlos, Gavin Turk, Mark Wallinger.</w:t>
      </w:r>
    </w:p>
    <w:p>
      <w:pPr>
        <w:pStyle w:val="Normal"/>
        <w:spacing w:before="400" w:after="0"/>
        <w:jc w:val="both"/>
        <w:rPr>
          <w:rFonts w:ascii="Helvetica" w:hAnsi="Helvetica" w:cs="Helvetica"/>
          <w:sz w:val="24"/>
        </w:rPr>
      </w:pPr>
      <w:r>
        <w:rPr>
          <w:rFonts w:cs="Helvetica" w:ascii="Helvetica" w:hAnsi="Helvetica"/>
          <w:sz w:val="24"/>
        </w:rPr>
        <w:t>In 1986 Cornelius Castoriadis published an article responding to a negative account</w:t>
      </w:r>
    </w:p>
    <w:p>
      <w:pPr>
        <w:pStyle w:val="Normal"/>
        <w:spacing w:before="40" w:after="0"/>
        <w:rPr/>
      </w:pPr>
      <w:r>
        <w:rPr>
          <w:rFonts w:cs="Helvetica" w:ascii="Helvetica" w:hAnsi="Helvetica"/>
          <w:sz w:val="24"/>
        </w:rPr>
        <w:t xml:space="preserve">of the productively disruptive events which took place in Paris in May 1968. [1] His criticisms were directed at a book co-authored by Luc Ferry and Alain Renaut, La </w:t>
      </w:r>
      <w:r>
        <w:rPr>
          <w:rFonts w:cs="Helvetica" w:ascii="Helvetica" w:hAnsi="Helvetica"/>
          <w:sz w:val="24"/>
          <w:u w:val="single"/>
        </w:rPr>
        <w:t>Pensee '68. Essai sur i'anti-humanism contemporaine</w:t>
      </w:r>
      <w:r>
        <w:rPr>
          <w:rFonts w:cs="Helvetica" w:ascii="Helvetica" w:hAnsi="Helvetica"/>
          <w:sz w:val="24"/>
        </w:rPr>
        <w:t xml:space="preserve"> (Gallimard, 1983), a work whose reading of '"68" misrepresented, so Castoriadis argued, the actual benefits gained as a direct result of the energising, if failed, moment of May.</w:t>
      </w:r>
    </w:p>
    <w:p>
      <w:pPr>
        <w:pStyle w:val="Normal"/>
        <w:rPr>
          <w:rFonts w:ascii="Helvetica" w:hAnsi="Helvetica" w:cs="Helvetica"/>
          <w:sz w:val="24"/>
        </w:rPr>
      </w:pPr>
      <w:r>
        <w:rPr>
          <w:rFonts w:cs="Helvetica" w:ascii="Helvetica" w:hAnsi="Helvetica"/>
          <w:sz w:val="24"/>
        </w:rPr>
        <w:t>Castoriadis claimed that at the time of his retort May '68 was stiii "hot", that the issues then initiated continued to have a widespread effect on people's day to day lives, as well as upon the specialist sphere of political debate. This was some eighteen years after the barricades, student riots and general frenzy of the events. Now, at a distance of thirty years, what exactly is the status of "May "68", and of the Sttuationist International (Sl), the small but vastly influential group of radicals whose participation in the troubles at Strasbourg University in 1966 has been claimed as a major instigating factor in the Paris happenings of 1968?</w:t>
      </w:r>
    </w:p>
    <w:p>
      <w:pPr>
        <w:pStyle w:val="Normal"/>
        <w:rPr/>
      </w:pPr>
      <w:r>
        <w:rPr>
          <w:rFonts w:cs="Helvetica" w:ascii="Helvetica" w:hAnsi="Helvetica"/>
          <w:sz w:val="24"/>
        </w:rPr>
        <w:t xml:space="preserve">In recent years the Sl has been the subject of numerous academic books, articles and exhibitions. That they have gained such status is itself a provocative issue, as a consideration of remarks made in Simon Sadfer's book on </w:t>
      </w:r>
      <w:r>
        <w:rPr>
          <w:rFonts w:cs="Helvetica" w:ascii="Helvetica" w:hAnsi="Helvetica"/>
          <w:sz w:val="24"/>
          <w:u w:val="single"/>
        </w:rPr>
        <w:t xml:space="preserve">The Situationist City </w:t>
      </w:r>
      <w:r>
        <w:rPr>
          <w:rFonts w:cs="Helvetica" w:ascii="Helvetica" w:hAnsi="Helvetica"/>
          <w:sz w:val="24"/>
        </w:rPr>
        <w:t xml:space="preserve">suggest. In his Introduction Sadler quotes from Mike Peters' Foreword to the supplement on Guy Debord (the Sl's central and now legendary figure) distributed with the magazine </w:t>
      </w:r>
      <w:r>
        <w:rPr>
          <w:rFonts w:cs="Helvetica" w:ascii="Helvetica" w:hAnsi="Helvetica"/>
          <w:sz w:val="24"/>
          <w:u w:val="single"/>
        </w:rPr>
        <w:t>Here and Now.</w:t>
      </w:r>
      <w:r>
        <w:rPr>
          <w:rFonts w:cs="Helvetica" w:ascii="Helvetica" w:hAnsi="Helvetica"/>
          <w:sz w:val="24"/>
        </w:rPr>
        <w:t xml:space="preserve"> a text in which the academicisation of the S! is severely criticised. [2] Sadler himself notes that the "...situationists did not want to be just another avant-garde, but the last avant-garde, overturning current practices of history, theory, politics, art, architecture, and everyday life", adding that his own "fastidiously academic book can do none of these things. This plain fact", he continues, "will serve to damn it among...the radicals who have carried the candle for situationist ideas since the demise of the Situationist International". Sadler further observes that such radicals appear "uncomfortable that they and their discourse are largely products of academia, even when they are its anti-products." This sneer at, amongst others, </w:t>
      </w:r>
      <w:r>
        <w:rPr>
          <w:rFonts w:cs="Helvetica" w:ascii="Helvetica" w:hAnsi="Helvetica"/>
          <w:sz w:val="24"/>
          <w:u w:val="single"/>
        </w:rPr>
        <w:t>Here and Now</w:t>
      </w:r>
      <w:r>
        <w:rPr>
          <w:rFonts w:cs="Helvetica" w:ascii="Helvetica" w:hAnsi="Helvetica"/>
          <w:sz w:val="24"/>
        </w:rPr>
        <w:t xml:space="preserve"> is merely the tip of a rather extensive iceberg. On the one hand, the author of a well-respected academic text on the Sl Sadie Plant, whose </w:t>
      </w:r>
      <w:r>
        <w:rPr>
          <w:rFonts w:cs="Helvetica" w:ascii="Helvetica" w:hAnsi="Helvetica"/>
          <w:sz w:val="24"/>
          <w:u w:val="single"/>
        </w:rPr>
        <w:t xml:space="preserve">book The Most Radical Gesture The Situationist International in a Postmodern Age </w:t>
      </w:r>
      <w:r>
        <w:rPr>
          <w:rFonts w:cs="Helvetica" w:ascii="Helvetica" w:hAnsi="Helvetica"/>
          <w:sz w:val="24"/>
        </w:rPr>
        <w:t xml:space="preserve">(Routledge, 1992) is an academic best-seller, found this little magazine an acceptable format for some of her earliest published work. [3] On the other, if Sadler was more familiar with the origins and history of </w:t>
      </w:r>
      <w:r>
        <w:rPr>
          <w:rFonts w:cs="Helvetica" w:ascii="Helvetica" w:hAnsi="Helvetica"/>
          <w:sz w:val="24"/>
          <w:u w:val="single"/>
        </w:rPr>
        <w:t>Here and Now</w:t>
      </w:r>
      <w:r>
        <w:rPr>
          <w:rFonts w:cs="Helvetica" w:ascii="Helvetica" w:hAnsi="Helvetica"/>
          <w:sz w:val="24"/>
        </w:rPr>
        <w:t xml:space="preserve"> he'd be aware that the group responsible for the production of that committed, if intermittent publication cannot be, nor can its influences be reduced to that of the merely academic.</w:t>
      </w:r>
    </w:p>
    <w:p>
      <w:pPr>
        <w:pStyle w:val="Normal"/>
        <w:rPr/>
      </w:pPr>
      <w:r>
        <w:rPr>
          <w:rFonts w:cs="Helvetica" w:ascii="Helvetica" w:hAnsi="Helvetica"/>
          <w:sz w:val="24"/>
        </w:rPr>
        <w:t xml:space="preserve">The conflicting positions held by Sadler and by Peters are a microcosm of a more extensive conflict, one concerned with the question of what it means to be "radical" today. It cannot be easily denied that the academic institution is, together with the art world, a major site of the effective recuperation of would-be radical practices. Sadler's mock-apologetic position, his tenuous yet self-asserting </w:t>
      </w:r>
      <w:r>
        <w:rPr>
          <w:rFonts w:cs="Helvetica" w:ascii="Helvetica" w:hAnsi="Helvetica"/>
          <w:sz w:val="24"/>
          <w:u w:val="single"/>
        </w:rPr>
        <w:t>mea culpa</w:t>
      </w:r>
      <w:r>
        <w:rPr>
          <w:rFonts w:cs="Helvetica" w:ascii="Helvetica" w:hAnsi="Helvetica"/>
          <w:sz w:val="24"/>
        </w:rPr>
        <w:t xml:space="preserve"> does little to answer convincingly Peters' claim that the academicisation of situationist issues is a pernicious reconfiguration of an otherwise potentially transformatory critique. Within the process of academics' "expert" analyses a certain kind of reading, one marked out by the rubrics of acceptable academic research and publication, can ail too easily take precedence over approaches with serious radical intent.</w:t>
      </w:r>
    </w:p>
    <w:p>
      <w:pPr>
        <w:pStyle w:val="Normal"/>
        <w:rPr>
          <w:rFonts w:ascii="Helvetica" w:hAnsi="Helvetica" w:cs="Helvetica"/>
          <w:sz w:val="24"/>
        </w:rPr>
      </w:pPr>
      <w:r>
        <w:rPr>
          <w:rFonts w:cs="Helvetica" w:ascii="Helvetica" w:hAnsi="Helvetica"/>
          <w:sz w:val="24"/>
        </w:rPr>
        <w:t>Books such as those by Plant and Sadler do, I suppose, make more readily available important critical ideas. But the framework of such ideas' "placement", the manner in which such material is written and distributed suggests not the "open-forum" format of the little magazine but instead a form of dissemination grounded in the mentality of the commodity, Peters' points the finger at academics whose careers are in large part based upon their supposed expertise in a radical subject. This is something which Sadler fails to address. For the Sl, radical practice was not a means of climbing the academic career ladder. Revolution was, and remained, the bottom line. The Sl railed against the rule of experts and the subordination of the apparently unenlightened; but with today's expansion of higher education this leader/follower model has become further entrenched. Acute critical analyses of the workings of capital are rendered virtually null and void as they are transformed into yet more material for Ph.Ds and examination papers.</w:t>
      </w:r>
    </w:p>
    <w:p>
      <w:pPr>
        <w:pStyle w:val="Normal"/>
        <w:rPr/>
      </w:pPr>
      <w:r>
        <w:rPr>
          <w:rFonts w:cs="Helvetica" w:ascii="Helvetica" w:hAnsi="Helvetica"/>
          <w:sz w:val="24"/>
        </w:rPr>
        <w:t xml:space="preserve">The last time I attended anything claiming some kind of direct connection to the Sl I encountered what I have elsewhere referred to as "a sudden and disabling fall of snow". [4] But this time, visiting the ambiguously titled </w:t>
      </w:r>
      <w:r>
        <w:rPr>
          <w:rFonts w:cs="Helvetica" w:ascii="Helvetica" w:hAnsi="Helvetica"/>
          <w:sz w:val="24"/>
          <w:u w:val="single"/>
        </w:rPr>
        <w:t>Heatwave,</w:t>
      </w:r>
      <w:r>
        <w:rPr>
          <w:rFonts w:cs="Helvetica" w:ascii="Helvetica" w:hAnsi="Helvetica"/>
          <w:sz w:val="24"/>
        </w:rPr>
        <w:t xml:space="preserve"> a heatwave indeed there was. It was as though Esther Windsor, the exhibition's curator, had managed to act upon the weather as part of the display. Heatwave takes its title from a short-lived grouping of English radicals, part of what George Robertson has described as the Sl's "penetration into British culture". [5] The term is an expression that might well be taken in contradictory ways - to signify, for example, the tense, generous adrenalin of dissent and the smashing of mediocre poses - an energetic transformation of everyday life. Alternatively, such an anarchic change in the weather might well leave in its wake only death and disaster; intense heat can place the body in a fatal state of dehydration, scorch the skin or trigger cancer. Then there is the phenomena's temporary nature: we are dealing with freak conditions, an anomalous materialisation, something which, no matter what the pressure of its momentary force, cannot last.</w:t>
      </w:r>
    </w:p>
    <w:p>
      <w:pPr>
        <w:pStyle w:val="Normal"/>
        <w:rPr/>
      </w:pPr>
      <w:r>
        <w:rPr>
          <w:rFonts w:cs="Helvetica" w:ascii="Helvetica" w:hAnsi="Helvetica"/>
          <w:sz w:val="24"/>
        </w:rPr>
        <w:t xml:space="preserve">1 take it that such openness of implication was an important factor in using "Heatwave" to label a presentation of works a!! connected, in one way or another, with May '68. Windsor's press release points out that Heatwave is not an historical survey of May' 68-related work, bringing together, rather, "a generational shift of artists working with attitude to revolutionary tradition." The heady days of May "signal now nostalgia for artistic innocence, youthful enthusiasm and emancipatory promise." The last few lines of the statement are worth quoting in full: "In an era", Windsor writes, "of [the] bankruptcy of ideology, "Cool Britannia" and political anaemia, imagery invested with the past and absorbed into everyday malaise creates a powerful Utopian "Modem". </w:t>
      </w:r>
      <w:r>
        <w:rPr>
          <w:rFonts w:cs="Helvetica" w:ascii="Helvetica" w:hAnsi="Helvetica"/>
          <w:sz w:val="24"/>
          <w:u w:val="single"/>
        </w:rPr>
        <w:t>Heatwave</w:t>
      </w:r>
      <w:r>
        <w:rPr>
          <w:rFonts w:cs="Helvetica" w:ascii="Helvetica" w:hAnsi="Helvetica"/>
          <w:sz w:val="24"/>
        </w:rPr>
        <w:t xml:space="preserve"> haunts the promise of the Modem, with its hopes for the unexpected, new and better revealing a delusional pathos of the future."</w:t>
      </w:r>
    </w:p>
    <w:p>
      <w:pPr>
        <w:pStyle w:val="Normal"/>
        <w:rPr>
          <w:rFonts w:ascii="Helvetica" w:hAnsi="Helvetica" w:cs="Helvetica"/>
          <w:sz w:val="24"/>
        </w:rPr>
      </w:pPr>
      <w:r>
        <w:rPr>
          <w:rFonts w:cs="Helvetica" w:ascii="Helvetica" w:hAnsi="Helvetica"/>
          <w:sz w:val="24"/>
        </w:rPr>
        <w:t>There is something melancholic in this all-too accurate outline of a failed Modernity. Was May '68 the last dress rehearsal for revolution, for an authentic political upheaval which never actually arrived? The barricades went up so that social barriers would fall, but the latter did not happen, though, as Castoriadis suggested, many important changes did occur as a result of the Paris occupations. [6] Yet only thirty years on the memory of May has itself become spectacle and farce.</w:t>
      </w:r>
    </w:p>
    <w:p>
      <w:pPr>
        <w:pStyle w:val="Normal"/>
        <w:rPr/>
      </w:pPr>
      <w:r>
        <w:rPr>
          <w:rFonts w:cs="Helvetica" w:ascii="Helvetica" w:hAnsi="Helvetica"/>
          <w:sz w:val="24"/>
        </w:rPr>
        <w:t xml:space="preserve">Lindsay Anderson's enigmatic film </w:t>
      </w:r>
      <w:r>
        <w:rPr>
          <w:rFonts w:cs="Helvetica" w:ascii="Helvetica" w:hAnsi="Helvetica"/>
          <w:sz w:val="24"/>
          <w:u w:val="single"/>
        </w:rPr>
        <w:t>If....</w:t>
      </w:r>
      <w:r>
        <w:rPr>
          <w:rFonts w:cs="Helvetica" w:ascii="Helvetica" w:hAnsi="Helvetica"/>
          <w:sz w:val="24"/>
        </w:rPr>
        <w:t xml:space="preserve"> showing in the gallery alongside various video works, drawings, photographs and texts provided a central reference point for the rest of the exhibition, not only because it portrays the cool schoolboy refusal of ideological illusion, of public school propriety, but also because of its deleriously surreal attention to the possibility that things might be made to be entirely </w:t>
      </w:r>
      <w:r>
        <w:rPr>
          <w:rFonts w:cs="Helvetica" w:ascii="Helvetica" w:hAnsi="Helvetica"/>
          <w:sz w:val="24"/>
          <w:u w:val="single"/>
        </w:rPr>
        <w:t xml:space="preserve">other. </w:t>
      </w:r>
      <w:r>
        <w:rPr>
          <w:rFonts w:cs="Helvetica" w:ascii="Helvetica" w:hAnsi="Helvetica"/>
          <w:sz w:val="24"/>
        </w:rPr>
        <w:t xml:space="preserve">Projected onto a screen rather than running on a video monitor, unlike the rest of the moving images in the show, </w:t>
      </w:r>
      <w:r>
        <w:rPr>
          <w:rFonts w:cs="Helvetica" w:ascii="Helvetica" w:hAnsi="Helvetica"/>
          <w:sz w:val="24"/>
          <w:u w:val="single"/>
        </w:rPr>
        <w:t>If...</w:t>
      </w:r>
      <w:r>
        <w:rPr>
          <w:rFonts w:cs="Helvetica" w:ascii="Helvetica" w:hAnsi="Helvetica"/>
          <w:sz w:val="24"/>
        </w:rPr>
        <w:t xml:space="preserve"> was the anchor around which drifted Heatwave's diverse components. Completed in 1968, Anderson's film fantastically captured a certain exuberant, if edgy sensibility, implying even in its title the potential re-ordering of the mundane. How did the other pieces in Heatwave relate to this measured transgression? [7]</w:t>
      </w:r>
    </w:p>
    <w:p>
      <w:pPr>
        <w:pStyle w:val="Normal"/>
        <w:rPr/>
      </w:pPr>
      <w:r>
        <w:rPr>
          <w:rFonts w:cs="Helvetica" w:ascii="Helvetica" w:hAnsi="Helvetica"/>
          <w:sz w:val="24"/>
        </w:rPr>
        <w:t xml:space="preserve">Lucy Gunning's video "Climbing Around My Room" worked well in this context. The child-like dedication to the act in question proposed a committed overcoming of the task at hand. Gunning's seriousness appeared unequivocal: after all, she could so easily fall. What exactly it was that might be gained remained unclear, though after following the loop of movements several times one saw that Gunning's daredevil venture formed a neat model of infinite repetition (readable as a coded map of frustrated, unfulfilled desire). Paradoxically, Gunning repeatedly completes her strenuous circuit whilst literally going nowhere. There was in Mark Wallinger's </w:t>
      </w:r>
      <w:r>
        <w:rPr>
          <w:rFonts w:cs="Helvetica" w:ascii="Helvetica" w:hAnsi="Helvetica"/>
          <w:sz w:val="24"/>
          <w:u w:val="single"/>
        </w:rPr>
        <w:t xml:space="preserve">Angel, </w:t>
      </w:r>
      <w:r>
        <w:rPr>
          <w:rFonts w:cs="Helvetica" w:ascii="Helvetica" w:hAnsi="Helvetica"/>
          <w:sz w:val="24"/>
        </w:rPr>
        <w:t>a different sense of loopy disillusionment, of a carefully structured yet implicitly chaotic reversal. Wallinger is cast in the role of a blind man who, as the video concludes, travels up the escalator shaft in which the piece was taped. One who was "fallen" thus ascends, the "blind" and disguised artist finally rising towards the light. The tape is running backwards as though to parallel Walter Benjamin's description of the Angel of History in his famous essay on the philosophy of history. [8]</w:t>
      </w:r>
    </w:p>
    <w:p>
      <w:pPr>
        <w:pStyle w:val="Normal"/>
        <w:rPr>
          <w:rFonts w:ascii="Helvetica" w:hAnsi="Helvetica" w:cs="Helvetica"/>
          <w:sz w:val="24"/>
        </w:rPr>
      </w:pPr>
      <w:r>
        <w:rPr>
          <w:rFonts w:cs="Helvetica" w:ascii="Helvetica" w:hAnsi="Helvetica"/>
          <w:sz w:val="24"/>
        </w:rPr>
        <w:t>The two remaining video works were primarily documentary. David Bainbridge, a founder member of Art &amp; Language, exhibited in 1968 an interactive device premised upon the imaginary results of a Martian's investigations into the nature of (the Earthling institution of) art. it was instructive to see here a record of this early endeavour of conceptual art. Bainbridge also showed two recent drawings and a text previously circulated amongst trade union councils, a juxtaposition which served to remind one of how the demands for workers' councils made by both the Sl and the activists of May '68 had remained essentially unrealised.</w:t>
      </w:r>
    </w:p>
    <w:p>
      <w:pPr>
        <w:pStyle w:val="Normal"/>
        <w:spacing w:before="260" w:after="0"/>
        <w:rPr/>
      </w:pPr>
      <w:r>
        <w:rPr>
          <w:rFonts w:cs="Helvetica" w:ascii="Helvetica" w:hAnsi="Helvetica"/>
          <w:sz w:val="24"/>
        </w:rPr>
        <w:t xml:space="preserve">Calli Travlos's contribution was an edited version of her </w:t>
      </w:r>
      <w:r>
        <w:rPr>
          <w:rFonts w:cs="Helvetica" w:ascii="Helvetica" w:hAnsi="Helvetica"/>
          <w:sz w:val="24"/>
          <w:u w:val="single"/>
        </w:rPr>
        <w:t>Language on Art.</w:t>
      </w:r>
      <w:r>
        <w:rPr>
          <w:rFonts w:cs="Helvetica" w:ascii="Helvetica" w:hAnsi="Helvetica"/>
          <w:sz w:val="24"/>
        </w:rPr>
        <w:t xml:space="preserve"> comprising (in the full version) video interviews with some twenty artists critics and curators, including Terry Atkinson, David Bainbridge, Stuart Morgan, Naomi Siderfin, John Stezaker, Mark Wallinger and Esther Windsor. Atkinson, as ever on the case when the issue of art education is up for serious discussion, stressed the importance of the role of teaching in the early practice and writings of Art &amp; Language. "I've always taught, and I've always seen teaching as part of the work", he observed, a factor which might be considered a kind of cipher of this exhibition as a whole.</w:t>
      </w:r>
    </w:p>
    <w:p>
      <w:pPr>
        <w:pStyle w:val="Normal"/>
        <w:spacing w:before="0" w:after="0"/>
        <w:rPr>
          <w:rFonts w:ascii="Helvetica" w:hAnsi="Helvetica" w:cs="Helvetica"/>
          <w:b/>
          <w:b/>
          <w:sz w:val="24"/>
        </w:rPr>
      </w:pPr>
      <w:r>
        <w:rPr>
          <w:b/>
          <w:sz w:val="24"/>
        </w:rPr>
        <w:softHyphen/>
      </w:r>
    </w:p>
    <w:p>
      <w:pPr>
        <w:pStyle w:val="Normal"/>
        <w:spacing w:before="0" w:after="0"/>
        <w:rPr/>
      </w:pPr>
      <w:r>
        <w:rPr>
          <w:rFonts w:cs="Helvetica" w:ascii="Helvetica" w:hAnsi="Helvetica"/>
          <w:sz w:val="24"/>
        </w:rPr>
        <w:t xml:space="preserve">The intended acts of cultural critique proposed by contemporary artists in the name of political change have been, like those of the Dadaists before them, frequently defused, classified as "art" rather than as part of an internecine negation of that comfortable bourgeois category. Those works gathered together in </w:t>
      </w:r>
      <w:r>
        <w:rPr>
          <w:rFonts w:cs="Helvetica" w:ascii="Helvetica" w:hAnsi="Helvetica"/>
          <w:sz w:val="24"/>
          <w:u w:val="single"/>
        </w:rPr>
        <w:t>Heatwave</w:t>
      </w:r>
      <w:r>
        <w:rPr>
          <w:rFonts w:cs="Helvetica" w:ascii="Helvetica" w:hAnsi="Helvetica"/>
          <w:sz w:val="24"/>
        </w:rPr>
        <w:t xml:space="preserve"> had a strong didactic aspect, foregrounded through the show's presentation in a space adjacent to one of the university's lecture theatres, an area known as "The Waiting Room". For what might one be waiting - for the moment when the fuse of </w:t>
      </w:r>
      <w:r>
        <w:rPr>
          <w:rFonts w:cs="Helvetica" w:ascii="Helvetica" w:hAnsi="Helvetica"/>
          <w:sz w:val="24"/>
          <w:u w:val="single"/>
        </w:rPr>
        <w:t xml:space="preserve">Heatwave </w:t>
      </w:r>
      <w:r>
        <w:rPr>
          <w:rFonts w:cs="Helvetica" w:ascii="Helvetica" w:hAnsi="Helvetica"/>
          <w:sz w:val="24"/>
        </w:rPr>
        <w:t>might ignite, or for, say, another art history lecture? Could this exhibition bring home to those who meandered through it the point, today so easily forgotten, that students were at the forefront of the May demonstrations in '68? The conditions of student life have, in the last thirty years declined considerably, though the spectacular attractions of such a life, the ideological image of what being a student means, is, and does for you has undergone a public relations job the likes of which would make Hipgnosis (several images by whom are included in the show) pretty damn jealous - at least if their artistically sharp record covers had represented the kind of propagandistic intentions evident in today's university promotion departments - which one likes to think they did not.</w:t>
      </w:r>
    </w:p>
    <w:p>
      <w:pPr>
        <w:pStyle w:val="Normal"/>
        <w:rPr/>
      </w:pPr>
      <w:r>
        <w:rPr>
          <w:rFonts w:cs="Helvetica" w:ascii="Helvetica" w:hAnsi="Helvetica"/>
          <w:sz w:val="24"/>
        </w:rPr>
        <w:t xml:space="preserve">That all the work in the </w:t>
      </w:r>
      <w:r>
        <w:rPr>
          <w:rFonts w:cs="Helvetica" w:ascii="Helvetica" w:hAnsi="Helvetica"/>
          <w:sz w:val="24"/>
          <w:u w:val="single"/>
        </w:rPr>
        <w:t>Heatwave</w:t>
      </w:r>
      <w:r>
        <w:rPr>
          <w:rFonts w:cs="Helvetica" w:ascii="Helvetica" w:hAnsi="Helvetica"/>
          <w:sz w:val="24"/>
        </w:rPr>
        <w:t xml:space="preserve"> was indexed to May '68, or was convincingly reframed in relation to that historical event, did not stop it being art. Windsor's selection, seemingly disparate but in fact, on a more careful analysis, quite tightly tethered to the days of May, (even as their negative representation), took its coherence from this point: that if May '68 was "the real thing", the potential gateway to authentic cultural change (and not its mere spectacle), then this moment must be held to, recollected and, if necessary, brazenly restaged as a point of departure for further action. But perhaps Heatwave, true to the shifting figure of its name, pressed home a different story, one of missed opportunity and blunt failure. Windsor was right to bring up the matter of "political anaemia" and of "Cool Britannia" in her exhibition notes, for it is surely time that contemporary art reassessed its responsibilities - or, one should say, actually developed some. Unlike today's gullible "young British artist", so ready to subscribe to the pleasure patterns of capital, the Sl recognised »__ that pleasure has to be fought for, that it doesn't come ready made. The "troubles" of 1968 were not for nothing: whatever exactly their legacy is, they signify a fracture in the pristine picture of reality so aptly described by Debord as "spectacular", as a glitzy illusion obscuring the actual poverty of everyday life. In a culture in which the organised obliteration of memory has become an almost unquestioned act a show such as </w:t>
      </w:r>
      <w:r>
        <w:rPr>
          <w:rFonts w:cs="Helvetica" w:ascii="Helvetica" w:hAnsi="Helvetica"/>
          <w:sz w:val="24"/>
          <w:u w:val="single"/>
        </w:rPr>
        <w:t>Heatwave</w:t>
      </w:r>
      <w:r>
        <w:rPr>
          <w:rFonts w:cs="Helvetica" w:ascii="Helvetica" w:hAnsi="Helvetica"/>
          <w:sz w:val="24"/>
        </w:rPr>
        <w:t xml:space="preserve"> deserves to be taken, whatever its contradictions, with the utmost seriousness. Despite marking a thirty year anniversary the show had nothing of the glib celebratory pomp it could so easily have leaned toward. Instead one was given a lot of work to work at, much of substance to consider, and even, here and there, a little to hope for. [9]</w:t>
      </w:r>
    </w:p>
    <w:p>
      <w:pPr>
        <w:pStyle w:val="FR1"/>
        <w:rPr>
          <w:rFonts w:ascii="Helvetica" w:hAnsi="Helvetica" w:cs="Helvetica"/>
        </w:rPr>
      </w:pPr>
      <w:r>
        <w:rPr>
          <w:rFonts w:cs="Helvetica" w:ascii="Helvetica" w:hAnsi="Helvetica"/>
        </w:rPr>
        <w:t>Peter Suchin.</w:t>
      </w:r>
    </w:p>
    <w:p>
      <w:pPr>
        <w:pStyle w:val="Normal"/>
        <w:rPr>
          <w:rFonts w:ascii="Helvetica" w:hAnsi="Helvetica" w:cs="Helvetica"/>
          <w:sz w:val="24"/>
        </w:rPr>
      </w:pPr>
      <w:r>
        <w:rPr>
          <w:rFonts w:cs="Helvetica" w:ascii="Helvetica" w:hAnsi="Helvetica"/>
          <w:sz w:val="24"/>
        </w:rPr>
      </w:r>
    </w:p>
    <w:sectPr>
      <w:type w:val="nextPage"/>
      <w:pgSz w:w="11906" w:h="16820"/>
      <w:pgMar w:left="1080" w:right="14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80" w:after="0"/>
    </w:pPr>
    <w:rPr>
      <w:rFonts w:ascii="Arial" w:hAnsi="Arial" w:eastAsia="Times New Roman" w:cs="Arial"/>
      <w:color w:val="auto"/>
      <w:sz w:val="22"/>
      <w:szCs w:val="22"/>
      <w:lang w:val="en"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80" w:after="0"/>
    </w:pPr>
    <w:rPr>
      <w:rFonts w:ascii="Times New Roman" w:hAnsi="Times New Roman" w:eastAsia="Times New Roman" w:cs="Times New Roman"/>
      <w:color w:val="auto"/>
      <w:sz w:val="24"/>
      <w:szCs w:val="24"/>
      <w:lang w:val="en"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27:00Z</dcterms:created>
  <dc:creator>- -</dc:creator>
  <dc:description/>
  <cp:keywords/>
  <dc:language>en-US</dc:language>
  <cp:lastModifiedBy>- -</cp:lastModifiedBy>
  <dcterms:modified xsi:type="dcterms:W3CDTF">2010-08-15T17:57:00Z</dcterms:modified>
  <cp:revision>3</cp:revision>
  <dc:subject/>
  <dc:title>Bleeding in the Heat</dc:title>
</cp:coreProperties>
</file>